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     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и дополнении в решение Собрания депутатов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6.08.2010г. № 52 «О земельном налоге» (в ред. От 19.11.2010г. №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экспертным заключении № 317/06 Министерства юстиции Республики Марий Э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е Собрания депутатов Муниципального образования «Шелангерское сельское поселение» от 6.08.2010г. № 52 «О земельном налоге» (в ред. От 19.11.2010г. №64) внести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>- в абзаце втором пункта 4 Решения после слов «пунктом 1» дополнить словами «настоящего Решения»</w:t>
      </w:r>
    </w:p>
    <w:p>
      <w:pPr>
        <w:pStyle w:val="Normal"/>
        <w:ind w:left="360" w:hanging="0"/>
        <w:jc w:val="both"/>
        <w:rPr/>
      </w:pPr>
      <w:r>
        <w:rPr/>
        <w:t>- в пункте 5 Решения после слов «органы» дополнить словами «по месту нахождения земельного участка».</w:t>
      </w:r>
    </w:p>
    <w:p>
      <w:pPr>
        <w:pStyle w:val="Normal"/>
        <w:ind w:left="360" w:hanging="0"/>
        <w:jc w:val="both"/>
        <w:rPr/>
      </w:pPr>
      <w:r>
        <w:rPr/>
        <w:t>2. Данное решение вступает в силу после обнародования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1</dc:creator>
  <dc:description/>
  <cp:keywords/>
  <dc:language>en-US</dc:language>
  <cp:lastModifiedBy>1</cp:lastModifiedBy>
  <dcterms:modified xsi:type="dcterms:W3CDTF">2010-12-14T07:15:00Z</dcterms:modified>
  <cp:revision>2</cp:revision>
  <dc:subject/>
  <dc:title>О внесении изменении и дополнении в решение Собрания депутатов </dc:title>
</cp:coreProperties>
</file>